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vanish/>
          <w:sz w:val="16"/>
          <w:szCs w:val="16"/>
          <w:lang w:val="pt-PT"/>
        </w:rPr>
      </w:pPr>
      <w:r>
        <w:rPr>
          <w:rFonts w:eastAsia="Arial" w:cs="Arial" w:ascii="Arial" w:hAnsi="Arial"/>
          <w:vanish/>
          <w:sz w:val="16"/>
          <w:szCs w:val="16"/>
          <w:lang w:val="pt-PT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1905</wp:posOffset>
                </wp:positionV>
                <wp:extent cx="2039620" cy="1059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6pt;height:83.45pt;mso-wrap-distance-left:12pt;mso-wrap-distance-right:12pt;mso-wrap-distance-top:12pt;mso-wrap-distance-bottom:12pt;margin-top:0.15pt;mso-position-vertical-relative:text;margin-left:-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TM-T85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441325</wp:posOffset>
                </wp:positionH>
                <wp:positionV relativeFrom="paragraph">
                  <wp:posOffset>635</wp:posOffset>
                </wp:positionV>
                <wp:extent cx="1970405" cy="154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949450" cy="1543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68" t="-39" r="-636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5pt;height:121.65pt;mso-wrap-distance-left:12pt;mso-wrap-distance-right:12pt;mso-wrap-distance-top:12pt;mso-wrap-distance-bottom:12pt;margin-top:0.05pt;mso-position-vertical-relative:text;margin-left: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1949450" cy="1543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68" t="-39" r="-636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960"/>
        <w:gridCol w:w="6394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Aplicação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Impressora para emissão de recibos e códigos de barras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Tecnologia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Térmica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 xml:space="preserve">Matriz </w:t>
            </w:r>
            <w:r>
              <w:rPr>
                <w:rFonts w:eastAsia="Arial" w:cs="Arial" w:ascii="Arial" w:hAnsi="Arial"/>
                <w:b/>
                <w:bCs/>
                <w:smallCaps/>
                <w:sz w:val="12"/>
                <w:szCs w:val="12"/>
                <w:lang w:val="pt-PT"/>
              </w:rPr>
              <w:t>(pontos / densidade)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9 x 24 / 12 x 24 (0,28 mm entre as colunas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º de Coluna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56 / 42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elocidade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2 linhas por segundo (672 cps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Tamanho do Carácter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,4 x 3,4 mm / 1 x 3,4 mm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Jogo de Caractere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95 caracteres ASCII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32 caracteres internacionai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7 x 128 caracteres gráfico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Código de barras: UPC-A, UPC-E, JAN 13 (EAN), JAN 8 (EAN), CODE 39, CODE 93, CODE 128, ITF, CODABAR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Caracteres portugueses (Code Page 850/860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mulaçõe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ESC/POS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06" w:leader="none"/>
              </w:tabs>
              <w:spacing w:lineRule="auto" w:line="192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 xml:space="preserve">Memória / </w:t>
            </w: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6"/>
                <w:szCs w:val="16"/>
                <w:lang w:val="pt-PT"/>
              </w:rPr>
              <w:t>Buffer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4 KB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Interface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Série RS-232C ou paralelo (em projecto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Dimensão do Papel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Rolo de papel térmico: 80 mm (largura) x 83 mm (diâmetro)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spessura do Papel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0,065 mm 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º de Cópia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Original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onte de Alimentação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24 V DC de origem ou opcional 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Dimensões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Largura: 145 mm      Altura: 125 mm     Profundidade: 216 mm      Peso: 1 kg 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Consumo</w:t>
            </w:r>
          </w:p>
        </w:tc>
        <w:tc>
          <w:tcPr>
            <w:tcW w:w="63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36 W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06" w:leader="none"/>
              </w:tabs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ida Útil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MCBF</w:t>
            </w:r>
          </w:p>
        </w:tc>
        <w:tc>
          <w:tcPr>
            <w:tcW w:w="6394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 x 1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linhas</w:t>
            </w:r>
          </w:p>
        </w:tc>
      </w:tr>
      <w:tr>
        <w:trPr/>
        <w:tc>
          <w:tcPr>
            <w:tcW w:w="2960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ormas EMI</w:t>
            </w:r>
          </w:p>
        </w:tc>
        <w:tc>
          <w:tcPr>
            <w:tcW w:w="6394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VCCI #1, FCC class A, CE marking</w:t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rticularidade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TM-T85 com fonte de aliment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(código 180 037): Impressora térmica para emissão de registos, impressão de códigos de barras </w:t>
            </w:r>
            <w:r>
              <w:rPr>
                <w:rFonts w:eastAsia="Arial" w:cs="Arial" w:ascii="Arial" w:hAnsi="Arial"/>
                <w:sz w:val="12"/>
                <w:szCs w:val="12"/>
                <w:lang w:val="pt-PT"/>
              </w:rPr>
              <w:t>[UPC-A, UPC-E, JAN 13 (EAN), JAN 8 (EAN), CODE 39, CODE 93, CODE 128, ITF, CODABAR]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, interface série, fonte de alimentação separada, saída de 24 V, controlo de 2 gavetas (24 V), verificação do estado da gaveta (aberta ou fechada) e equipada com cortador de papel automático (massicot)</w:t>
            </w:r>
          </w:p>
          <w:p>
            <w:pPr>
              <w:pStyle w:val="Normal"/>
              <w:widowControl w:val="false"/>
              <w:spacing w:lineRule="auto" w:line="192" w:before="0" w:after="28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TM-T85 sem fonte de aliment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(código 180 034): Idêntica à impressora anterior, com a particularidade de necessitar de alimentação a 24 V DC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cessório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Papel Térmic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80 mm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7 - 5 rolos de papel ( 75 metros)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Gavet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ESC/PO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Tampa p/ gaveta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undo extra p/ gaveta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0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1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80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onte de aliment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FA-150 II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43 (220 V - 24 V)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isores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xtensão p/ DM-D101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DM-D101II / D102 / D202II / D203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6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Cabos Série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DB25 (M)/DB25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DB25 (M)/DB9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DB25 / mini D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DF25 (M)/DB9 (M)</w:t>
            </w:r>
          </w:p>
        </w:tc>
        <w:tc>
          <w:tcPr>
            <w:tcW w:w="4962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4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5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54 (TM - Macintosh e DM - Macintosh)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8 (cabo série p/ ligação ao DM-D202)</w:t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vanish/>
          <w:sz w:val="16"/>
          <w:szCs w:val="16"/>
          <w:lang w:val="pt-PT"/>
        </w:rPr>
      </w:pPr>
      <w:r>
        <w:rPr>
          <w:rFonts w:eastAsia="Arial" w:cs="Arial" w:ascii="Arial" w:hAnsi="Arial"/>
          <w:vanish/>
          <w:sz w:val="16"/>
          <w:szCs w:val="16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07:59:00Z</dcterms:created>
  <dc:creator>Miguel Braga</dc:creator>
  <dc:description/>
  <dc:language>en-US</dc:language>
  <cp:lastModifiedBy>Miguel Braga</cp:lastModifiedBy>
  <dcterms:modified xsi:type="dcterms:W3CDTF">1996-09-16T08:24:00Z</dcterms:modified>
  <cp:revision>3</cp:revision>
  <dc:subject/>
  <dc:title> </dc:title>
</cp:coreProperties>
</file>